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Bookman Old Style" w:ascii="Bookman Old Style" w:hAnsi="Bookman Old Style"/>
          <w:b/>
          <w:sz w:val="22"/>
        </w:rPr>
        <w:t xml:space="preserve">PENSIE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viluppa una mente che sia vasta come lo spazio, nella quale le esperienze, sia piacevoli che spiacevoli, possano comparire e scomparire senza conflitto, lotta o danno.   (Buddh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La cura di tutte le cure è quella di cambiare punto di vista, di cambiare se stessi, e con questa rivoluzione interiore dare il proprio contributo alla speranza di un mondo migliore!   (T. Terz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omandare è mettere in discussione tutto ciò che si sa, specialmente quando si è saggi; è dismettere il sapere come un vestito, spogliarsi anche di ciò che si ritiene più certo.   (M. Zambrano, </w:t>
      </w:r>
      <w:r>
        <w:rPr>
          <w:rFonts w:cs="Bookman Old Style" w:ascii="Bookman Old Style" w:hAnsi="Bookman Old Style"/>
          <w:i/>
          <w:sz w:val="22"/>
        </w:rPr>
        <w:t>Note di un metod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nsare dovrebbe essere anzitutto decifrare ciò che si 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Zambrano, </w:t>
      </w:r>
      <w:r>
        <w:rPr>
          <w:rFonts w:cs="Bookman Old Style" w:ascii="Bookman Old Style" w:hAnsi="Bookman Old Style"/>
          <w:i/>
          <w:sz w:val="22"/>
        </w:rPr>
        <w:t>L’esilio come patr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maggior fedeltà al maestro consiste nel continuare a pens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Zambrano, </w:t>
      </w:r>
      <w:r>
        <w:rPr>
          <w:rFonts w:cs="Bookman Old Style" w:ascii="Bookman Old Style" w:hAnsi="Bookman Old Style"/>
          <w:i/>
          <w:sz w:val="22"/>
        </w:rPr>
        <w:t>Per l’amore e per la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iù grande scoperta di tutte le generazioni è che gli essere umani possono cambiare la loro vita cambiando i loro atteggiamenti mentali.   (A. Schweitz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Ricorda che la felicità non dipende da chi sei o da che cosa hai. La felicità dipende solamente da che cosa pensi.   (Buddh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Felice è solo colui che sceglie cosa pensare.   (Romana Pe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Non puoi evitare che gli uccelli della preoccupazione e dell’ansia volino sopra la tua testa. Ma che si costruiscano il nido sui tuoi capelli, questo sì, lo puoi evitare.   (proverbio cine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Non possiamo costringere i nostri pensieri [le nostre riflessioni] a uscire dalla nostra mente. Ma se impariamo a prestarvi attenzione in un modo nuovo, come se fossero musica, cominceremo lentamente a spogliarci del nostro sistema di interpretazioni, della sua terminologia e dello schema di valori all’interno dei quali, come in una camicia di forza, siamo stati educati: questa sarà la nostra entrata nel mondo reale, nel mondo del Tao.   (A. Watts, </w:t>
      </w:r>
      <w:r>
        <w:rPr>
          <w:rFonts w:cs="Bookman Old Style" w:ascii="Bookman Old Style" w:hAnsi="Bookman Old Style"/>
          <w:i/>
          <w:iCs/>
          <w:sz w:val="22"/>
        </w:rPr>
        <w:t>Taoism: Way Beyond Seeking</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Un pensiero bello chiuso dentro di voi, che non dite, ma che tuttavia concepite, vi illumina come una fiamma un vaso trasparente.    (M. Maeterlinck, </w:t>
      </w:r>
      <w:r>
        <w:rPr>
          <w:rFonts w:cs="Bookman Old Style" w:ascii="Bookman Old Style" w:hAnsi="Bookman Old Style"/>
          <w:i/>
          <w:iCs/>
          <w:sz w:val="22"/>
        </w:rPr>
        <w:t>Il tesoro degli umili</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iCs/>
          <w:sz w:val="22"/>
        </w:rPr>
        <w:t xml:space="preserve">La mente del principiante è vuota, libera dalle abitudini dell’esperto, pronta ad accogliere, a dubitare, e aperta a tutte le possibilità. È il tipo di mente che può vedere le cose così come sono, che un passo dopo l’altro e in un lampo può realizzare e comprendere la natura originaria di ogni cosa. È la saggezza che va alla ricerca della saggezza.   (Shunro Suzuki, </w:t>
      </w:r>
      <w:r>
        <w:rPr>
          <w:rFonts w:cs="Bookman Old Style" w:ascii="Bookman Old Style" w:hAnsi="Bookman Old Style"/>
          <w:i/>
          <w:iCs/>
          <w:sz w:val="22"/>
        </w:rPr>
        <w:t>Mente zen</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pensiero è nuovo quando l’autore lo esprime in una maniera che è sua propria.   (L. Vauvenargues, </w:t>
      </w:r>
      <w:r>
        <w:rPr>
          <w:rFonts w:cs="Bookman Old Style" w:ascii="Bookman Old Style" w:hAnsi="Bookman Old Style"/>
          <w:i/>
          <w:sz w:val="22"/>
        </w:rPr>
        <w:t>Riflessioni e massime</w:t>
      </w:r>
      <w:r>
        <w:rPr>
          <w:rFonts w:cs="Bookman Old Style" w:ascii="Bookman Old Style" w:hAnsi="Bookman Old Style"/>
          <w:sz w:val="22"/>
        </w:rPr>
        <w:t>, § 3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grado di probità intellettuale che per me è obbligatorio, in forza della mia vocazione, esige che il mio pensiero sia indifferente a tutte le idee senza eccezione, compreso per esempio l’ateismo e il materialismo; aperto e prudente in ugual misura nei riguardi di tutto. Così l’acqua è indifferente agli oggetti che vi cadono dentro: non li pesa; sono essi stessi che vi si pesano dopo un certo periodo di oscillazione.   (S. Weil, </w:t>
      </w:r>
      <w:r>
        <w:rPr>
          <w:rFonts w:cs="Bookman Old Style" w:ascii="Bookman Old Style" w:hAnsi="Bookman Old Style"/>
          <w:i/>
          <w:sz w:val="22"/>
        </w:rPr>
        <w:t>Attesa di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dimentichiamo che nulla ci accade che non sia nella nostra stessa natura. Qualunque avventura ci si presenti si affaccia alla nostra anima prendendo la forma dei nostri pensieri consueti. […] Le nostre avventure girano intorno a noi come le api pronte a sciamare volano intorno all’alveare, nell’attesa che l’idea-regina esca infine dalla nostra anima, e quando lo fa, le si affollano intorno. Mentite, e accorreranno menzogne; amate, e il nugolo di avventure sarà attraversato da brividi d’am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offerenze fisiche a parte, esiste in noi un dolore che possa arrivare a noi se non attraverso i nostri pensieri? E chi fornisce ai nostri pensieri le armi con le quali ci attaccano o ci difendono? La sofferenza in sé ci fa soffrire poco, ma soffriamo invece enormemente per il modo in cui la accoglia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La forza attiva di un evento non sta che nel modo in cui lo si consid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iò che costituisce il nostro destino, a dire il vero, sono i nostri pensieri che, incalzati dalla folla di idee incomplete, oscure, ancora quasi indistinte, hanno avuto la forza, oppure hanno dovuto infine cedere alla necessità di trasformarsi in fatti, in gesti, in sentimenti, in abitudini.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ragione è infatti per il cuore come una giovane figlia chiaroveggente che ha spesso bisogno dei consigli della madre sorridente e cie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o spazio che occupano i nostri sentimenti e i nostri pensieri è il solo in cui la felicità possa muoversi.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modo in cui amiamo quello che reputiamo essere una verità conta più della verità stessa. Non è l’amore che ci rende migliori invece del pensiero? Amare lealmente un grande errore è spesso meglio che servire meschinamente una grande ver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ssuna forza al mondo è soggetta a uno spreco così enorme quanto l’idea che deve incarnarsi nell’esistenza quotidiana, ed è per questo che dovremmo essere eroici nel pensiero, per riuscire ad essere perlomeno tollerabili o inoffensivi nelle azio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tua verità? No, la Verità, e vieni con me a cercarla. La tua, tienite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ntonio Machado, </w:t>
      </w:r>
      <w:r>
        <w:rPr>
          <w:rFonts w:cs="Bookman Old Style" w:ascii="Bookman Old Style" w:hAnsi="Bookman Old Style"/>
          <w:i/>
          <w:sz w:val="22"/>
        </w:rPr>
        <w:t>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giudizio giudica chi lo formula.   (S. Weil, </w:t>
      </w:r>
      <w:r>
        <w:rPr>
          <w:rFonts w:cs="Bookman Old Style" w:ascii="Bookman Old Style" w:hAnsi="Bookman Old Style"/>
          <w:i/>
          <w:sz w:val="22"/>
        </w:rPr>
        <w:t>Cahiers</w:t>
      </w:r>
      <w:r>
        <w:rPr>
          <w:rFonts w:cs="Bookman Old Style" w:ascii="Bookman Old Style" w:hAnsi="Bookman Old Style"/>
          <w:sz w:val="22"/>
        </w:rPr>
        <w:t xml:space="preserve">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iCs/>
          <w:sz w:val="22"/>
        </w:rPr>
        <w:t>Non ci sono fatti, solo interpretazioni.   (principio epistemolog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tichetta è la vuota apparenza di sincerità e di fede, ed è l’inizio della confusione. … Quindi il saggio sta attento alla sostanza, non alla superficie.   (Lao Tz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pprendimento ha luogo soltanto in una mente innocente e vulnerabile (Krishnamurti)</w:t>
        <w:br/>
        <w:t> </w:t>
        <w:br/>
        <w:t>Bisogna stare attenti che l’orizzonte non si avvicini a tal punto da diventare un recinto.   (J. Bergog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mente non è un vaso da riempire, ma un fuoco da accendere.   (Plutar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 menti piccole sono preoccupate dalle cose straordinarie. Le menti grandi da quelle ordinarie.  (B. Pasc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iascuno esamini i propri pensieri, li troverà tutti presi da passato oppure dall’avvenire. Non pensiamo quindi affatto al presente; e se ci pensiamo è solo per prendere lumi per predisporre l’avvenire. […] In tal modo noi non viviamo mai, ma speriamo di vivere e, predisponendoci sempre a essere felici, è inevitabile che non lo siamo ma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 Pascal, </w:t>
      </w:r>
      <w:r>
        <w:rPr>
          <w:rFonts w:cs="Bookman Old Style" w:ascii="Bookman Old Style" w:hAnsi="Bookman Old Style"/>
          <w:i/>
          <w:sz w:val="22"/>
        </w:rPr>
        <w:t>Pensier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il radicamento nelle nostre convinzioni che ci àncora nella nostra ignoranza. Si impara quando si è pronti a riconoscere i nostri errori. A dubitare delle verità che ci sembrano più solide. A non restare bloccati nelle nostre credenze. Ogni passo avanti nel sapere è prima di tutto l’uscita da un pregiudizio. Per essere capaci di fare questo, bisogna saper dubitare di quello che noi stessi pensiamo. Essere pronti a cambiare idea se un nuovo indizio, una nuova riflessione, un nuovo dato, una conversazione con qualcuno, ci permettono di vedere qualcosa che prima non vedevamo, questa è la chiave per imparare.   (C. Rovelli, </w:t>
      </w:r>
      <w:r>
        <w:rPr>
          <w:rFonts w:cs="Bookman Old Style" w:ascii="Bookman Old Style" w:hAnsi="Bookman Old Style"/>
          <w:i/>
          <w:sz w:val="22"/>
        </w:rPr>
        <w:t>la Repubblica 29-1-2014</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rmonia è l’unione in un solo pensiero di pensieri che pensano separat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icomaco di Gera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rmonia è il pensiero comune dei pensanti separati.   (Filolao, DKr, 10 B 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me i nostri corpi crescono se sono nutriti e si irrobustiscono se sono esercitati nella ginnastica, così anche la </w:t>
      </w:r>
      <w:r>
        <w:rPr>
          <w:rFonts w:cs="Bookman Old Style" w:ascii="Bookman Old Style" w:hAnsi="Bookman Old Style"/>
          <w:i/>
          <w:sz w:val="22"/>
        </w:rPr>
        <w:t>psyché</w:t>
      </w:r>
      <w:r>
        <w:rPr>
          <w:rFonts w:cs="Bookman Old Style" w:ascii="Bookman Old Style" w:hAnsi="Bookman Old Style"/>
          <w:sz w:val="22"/>
        </w:rPr>
        <w:t xml:space="preserve"> si sviluppa se curata e diventa migliore se fortificata.   (Aristip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meditazione è un metodo di studio ricco e potente per chiunque sappia esaminare la propria mente e impiegarla vigorosamente … Gli uomini più grandi, quelli per cui vivere è pensare, ne fanno una vocazione. Inoltre, la natura ha favorito il pensiero con questo privilegio, che non c’è nulla che possiamo fare per un periodo così lungo, e nessuna azione a cui possiamo applicarci più di frequente e con più facilità. È l’occupazione degli dei, dice Aristotele, la sorgente da cui proviene la loro beatitudine e la nos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 Montaig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ora in poi, la materia su cui devo lavorare è il pensiero, proprio come quella del falegname è il legno, quella del calzolaio il cuoio.   (Epitteto, </w:t>
      </w:r>
      <w:r>
        <w:rPr>
          <w:rFonts w:cs="Bookman Old Style" w:ascii="Bookman Old Style" w:hAnsi="Bookman Old Style"/>
          <w:i/>
          <w:sz w:val="22"/>
        </w:rPr>
        <w:t>Diatribe</w:t>
      </w:r>
      <w:r>
        <w:rPr>
          <w:rFonts w:cs="Bookman Old Style" w:ascii="Bookman Old Style" w:hAnsi="Bookman Old Style"/>
          <w:sz w:val="22"/>
        </w:rPr>
        <w:t>, III, 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c’è nulla nella vita ordinaria dell’uomo che non possa divenire cibo per il pensiero.   (H. Arendt, </w:t>
      </w:r>
      <w:r>
        <w:rPr>
          <w:rFonts w:cs="Bookman Old Style" w:ascii="Bookman Old Style" w:hAnsi="Bookman Old Style"/>
          <w:i/>
          <w:sz w:val="22"/>
        </w:rPr>
        <w:t>La vita della men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loro che non sono innamorati della bellezza, della giustizia e della sapienza sono incapaci di pensiero.   (H. Arend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on è irrilevante notare come la parte immortale e divina dell’uomo non esista se non viene attualizzata e focalizzata su ciò che è divino fuori di lui; in altre parole, l’</w:t>
      </w:r>
      <w:r>
        <w:rPr>
          <w:rFonts w:cs="Bookman Old Style" w:ascii="Bookman Old Style" w:hAnsi="Bookman Old Style"/>
          <w:i/>
          <w:sz w:val="22"/>
        </w:rPr>
        <w:t>oggetto</w:t>
      </w:r>
      <w:r>
        <w:rPr>
          <w:rFonts w:cs="Bookman Old Style" w:ascii="Bookman Old Style" w:hAnsi="Bookman Old Style"/>
          <w:sz w:val="22"/>
        </w:rPr>
        <w:t xml:space="preserve"> dei nostri pensieri conferisce immortalità al pensiero stes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H. Arendt, </w:t>
      </w:r>
      <w:r>
        <w:rPr>
          <w:rFonts w:cs="Bookman Old Style" w:ascii="Bookman Old Style" w:hAnsi="Bookman Old Style"/>
          <w:i/>
          <w:sz w:val="22"/>
        </w:rPr>
        <w:t>La vita della men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solo orientando il mio pensiero verso qualcosa migliore di me che questo qualcosa mi tira verso l’alto.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 spazio e il tempo in un certo senso non sono che pensieri, e allo stesso tempo ciò che incatena l’essere pensante senza liberazione possibile. (S. Weil, </w:t>
      </w:r>
      <w:r>
        <w:rPr>
          <w:rFonts w:cs="Bookman Old Style" w:ascii="Bookman Old Style" w:hAnsi="Bookman Old Style"/>
          <w:i/>
          <w:sz w:val="22"/>
        </w:rPr>
        <w:t>Cahiers</w:t>
      </w:r>
      <w:r>
        <w:rPr>
          <w:rFonts w:cs="Bookman Old Style" w:ascii="Bookman Old Style" w:hAnsi="Bookman Old Style"/>
          <w:sz w:val="22"/>
        </w:rPr>
        <w:t xml:space="preserve"> 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pensiero si forma soltanto in uno spirito che si trova ad essere solo dinanzi a se stesso; le collettività non pensano affatto.   (S. Weil, </w:t>
      </w:r>
      <w:r>
        <w:rPr>
          <w:rFonts w:cs="Bookman Old Style" w:ascii="Bookman Old Style" w:hAnsi="Bookman Old Style"/>
          <w:i/>
          <w:sz w:val="22"/>
        </w:rPr>
        <w:t>Oppressione e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dividuo non ha che una forza: il pensiero. Non come lo intende il banale idealismo - coscienza, opinione, ecc. Il pensiero costituisce una forza e quindi stabilisce in diritto solo nella misura in cui interviene nella vita materiale.   (S. Weil, </w:t>
      </w:r>
      <w:r>
        <w:rPr>
          <w:rFonts w:cs="Bookman Old Style" w:ascii="Bookman Old Style" w:hAnsi="Bookman Old Style"/>
          <w:i/>
          <w:sz w:val="22"/>
        </w:rPr>
        <w:t>Cahie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pensiero è tutt’uno con la vita ed è in sé la quintessenza immateriale della vitalità.   (H. Arendt, </w:t>
      </w:r>
      <w:r>
        <w:rPr>
          <w:rFonts w:cs="Bookman Old Style" w:ascii="Bookman Old Style" w:hAnsi="Bookman Old Style"/>
          <w:i/>
          <w:sz w:val="22"/>
        </w:rPr>
        <w:t>La vita della men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Siccome poi la vita è un processo, la sua quintessenza può solo risiedere nell’effettivo processo di pensiero, non in un risultato concreto o in pensieri specifici. Una vita senza pensiero non è affatto impossibile; in tal caso, però, essa non riesce a sviluppare la propria essenza: non solo è priva di significato; non è completamente v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H. Arendt, </w:t>
      </w:r>
      <w:r>
        <w:rPr>
          <w:rFonts w:cs="Bookman Old Style" w:ascii="Bookman Old Style" w:hAnsi="Bookman Old Style"/>
          <w:i/>
          <w:sz w:val="22"/>
        </w:rPr>
        <w:t>La vita della men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facoltà di concentrazione è la vera e propria energia propulsiva del nostro intero meccanismo psichico. Non vi è nulla che ne aumenti la capacità operativa quanto il suo potenziamento, e ogni successo, in ogni ambito, è riconducibile allo sfruttamento intelligente di tale energia.   </w:t>
      </w:r>
      <w:r>
        <w:rPr>
          <w:rFonts w:cs="Bookman Old Style" w:ascii="Bookman Old Style" w:hAnsi="Bookman Old Style"/>
          <w:iCs/>
          <w:sz w:val="22"/>
        </w:rPr>
        <w:t xml:space="preserve"> (H. Keyserling, </w:t>
      </w:r>
      <w:r>
        <w:rPr>
          <w:rFonts w:cs="Bookman Old Style" w:ascii="Bookman Old Style" w:hAnsi="Bookman Old Style"/>
          <w:i/>
          <w:iCs/>
          <w:sz w:val="22"/>
        </w:rPr>
        <w:t>Diario di viaggio di un filosofo</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i non identifichiamo l’essere di più, né con il benessere, né con la virtù, ma con la crescente capacità di padroneggiare il Mondo con la facoltà del pensiero (cioè con una forza crescente che può propendere sia per il Male come per il Be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concetti sono qualcosa di vivo, quindi anche qualcosa che ora cresce e ora svanisce. […] Con una similitudine su potrebbero designare anzitutto come cellule, con un nucleo e un corpo interno.   (F. Nietzsche, </w:t>
      </w:r>
      <w:r>
        <w:rPr>
          <w:rFonts w:cs="Bookman Old Style" w:ascii="Bookman Old Style" w:hAnsi="Bookman Old Style"/>
          <w:i/>
          <w:sz w:val="22"/>
        </w:rPr>
        <w:t>Frammenti postum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pposizione, l’allegra diffidenza, il gusto della burla sono sintomi di salute: tutto ciò che è definitivo è indizio di una patologia.   (F. Nietzsche, </w:t>
      </w:r>
      <w:r>
        <w:rPr>
          <w:rFonts w:cs="Bookman Old Style" w:ascii="Bookman Old Style" w:hAnsi="Bookman Old Style"/>
          <w:i/>
          <w:sz w:val="22"/>
        </w:rPr>
        <w:t>Al di là del bene e del male</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forze di questo mondo sono sovranamente determinate dalla necessità; la necessità è fatta di rapporti che sono pensieri; per questo la forza che domina in questo mondo è sovranamente dominata dal pensiero. L’uomo è una creatura pensante; sta dalla parte di ciò che comanda alla forza.   (S. Weil, </w:t>
      </w:r>
      <w:r>
        <w:rPr>
          <w:rFonts w:cs="Bookman Old Style" w:ascii="Bookman Old Style" w:hAnsi="Bookman Old Style"/>
          <w:i/>
          <w:sz w:val="22"/>
        </w:rPr>
        <w:t>La prima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inché l’uomo sopporta di avere l’anima occupata dai propri pensieri, dai pensieri personali, è eternamente sottoposto, fin nel fondo dei suoi pensieri, alla pressione dei bisogni e al gioco meccanico della forza. […] Ma tutto muta quando, in virtù di una attenzione autentica, egli vuota la propria anima per lasciarvi penetrare i pensieri della saggezza eterna. Porta allora in sé quei medesimi pensieri ai quali è sottomessa la forza.   (S. Weil, </w:t>
      </w:r>
      <w:r>
        <w:rPr>
          <w:rFonts w:cs="Bookman Old Style" w:ascii="Bookman Old Style" w:hAnsi="Bookman Old Style"/>
          <w:i/>
          <w:sz w:val="22"/>
        </w:rPr>
        <w:t>La prima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creazione è un tessuto di pensieri particolari di Dio. Noi siamo un nodo di questi pensieri. Aver capito che noi non siamo qualcosa da noi stessi, non è ancora niente. Bisogna che tutti i nostri pensieri, cioè tutte le relazioni della nostra anima con le cose passate, presenti e future in qualche modo correlate a noi, che ogni nostro pensiero coincida con un pensiero particolare di Dio.   (S. Weil, </w:t>
      </w:r>
      <w:r>
        <w:rPr>
          <w:rFonts w:cs="Bookman Old Style" w:ascii="Bookman Old Style" w:hAnsi="Bookman Old Style"/>
          <w:i/>
          <w:sz w:val="22"/>
        </w:rPr>
        <w:t>Cahie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spressione corretta di un pensiero produce sempre un mutamento nell’anima; il pensiero è rafforzato oppure superato. … Per questo l’espressione corretta dei pensieri giunti al punto di maturità, compresi gli errori, è sempre buona (prima di questo punto, sempre cattiva).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trionfo supremo della ragione sta nel gettare l’ombra del dubbio sulla propria validità.   (Miguel de Unamu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e le disamine critiche devono passare attraverso una fase di negazione almeno ipotetica delle opinioni e dei “valori” accettati, gettando luci sulle loro implicazioni e i loro presupposti taciti.   (H. Arendt, </w:t>
      </w:r>
      <w:r>
        <w:rPr>
          <w:rFonts w:cs="Bookman Old Style" w:ascii="Bookman Old Style" w:hAnsi="Bookman Old Style"/>
          <w:i/>
          <w:sz w:val="22"/>
        </w:rPr>
        <w:t>La vita della men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todo di investigazione: quando si è pensato qualcosa, cercare in che senso sia vero il contrario.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affermazione vera è un errore, se non è pensata contemporaneamente al suo contrario, e non si può pensarle contemporaneamente.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ella via intellettuale a sollecitare il pensiero è ciò che presenta delle contraddizioni. In altre parole è il rapporto. Poiché, dappertutto dove si trovi apparenza di contraddizione, c’è correlazione di contrari, vale a dire rapporto. Tutte le volte che una contraddizione s’impone all’intelligenza, questa è costretta a concepire un rapporto che trasformi la contraddizione in correlazione, e di conseguenza l’anima è trascinata verso l’al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verità superficiali sono quelle la cui negazione è contraddittoria, e le verità profonde quelle la cui negazione è ancora una verità.  (N. Boh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elle misura in cui le leggi della matematica riguardano la realtà, non sono certe; e nella misura in cui sono certe, non riguardano la realtà.  (A. 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ovremmo badare a non fare dell’intelletto il nostro dio; esso ha sì dei muscoli potenti, ma nessuna personalità. Esso non può guidare, può solo servire; e non è esigente nella scelta di una guida. Questa caratteristica si riflette nella qualità dei suoi sacerdoti: gli intellettuali. L’intelletto ha la vista acuta quanto ai metodi e agli strumenti, ma è cieco quanto ai fini e ai valori.   (A. Einstein, </w:t>
      </w:r>
      <w:r>
        <w:rPr>
          <w:rFonts w:cs="Bookman Old Style" w:ascii="Bookman Old Style" w:hAnsi="Bookman Old Style"/>
          <w:i/>
          <w:sz w:val="22"/>
        </w:rPr>
        <w:t>Pensieri degli anni diffici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torno a ogni cosa ci sono due ragionamenti che si contrappongono fra di lo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rotagora, 80 A 1 Diels-Kran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contraddizione è la regola del vero, la non contraddizione è la regola del falso. (Heg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È manifesto che il dubitare in filosofia è padre dell’invenzione, facendo strada allo scoprimento del Vero.   (Galileo Galile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Quando nuovi insiemi di fenomeni inducono a cambiamenti negli schemi di pensiero... persino il più eminente dei fisici incontra difficoltà insormontabili. Poiché la richiesta di cambiamento degli schemi mentali può generare la sensazione che il terreno sfugga da sotto i piedi… Credo che a questo punto difficilmente le difficoltà possano essere sopravvalutate. Quando uno ha sperimentato la disperazione con cui intelligenti e concilianti uomini di scienza hanno reagito alla richiesta di un cambiamento dei propri schemi mentali, può solo rimanere stupito che simili rivoluzioni nella scienza siano semplicemente state possibili.   (W. Heisenber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filosofia va studiata non per amore delle risposte precise alle domande che essa pone, perché nessuna risposta precisa si può, di regola, conoscere, ma piuttosto per amore delle domande stesse. Perché esse ampliano la nostra concezione di ciò che è possibile, arricchiscono la nostra immaginazione e intaccano l’arroganza dogmatica che preclude la mente alla speculazione.   (B. Russe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delle grandi intuizioni che troviamo nella presentazione platonica di Socrate è quella secondo cui, all’opposto di ogni opinione comune, il domandare è più difficile del rispondere.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hi crede di sapere di più non è capace di domandare. Per essere capaci di domandare bisogna voler sapere, il che significa però che bisogna sapere di non sapere. Nello scambiarsi dei ruoli tra interrogante e interrogato, tra sapere e non sapere, che Platone ci mette davanti, viene in luce il carattere preliminare della domanda rispetto ad ogni conoscenza e ad ogni discorso veri. Un discorso che voglia far luce sulla cosa ha bisogno di aprirsi la via nella cosa mediante la domanda.   (H.G. Gadamer, </w:t>
      </w:r>
      <w:r>
        <w:rPr>
          <w:rFonts w:cs="Bookman Old Style" w:ascii="Bookman Old Style" w:hAnsi="Bookman Old Style"/>
          <w:i/>
          <w:sz w:val="22"/>
        </w:rPr>
        <w:t>Verità e Metod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desiderio di scoprire cose nuove impedisce di arrestare il pensiero sul significato trascendente, non rappresentabile, di ciò che è già stato scoperto.     (S. Weil, </w:t>
      </w:r>
      <w:r>
        <w:rPr>
          <w:rFonts w:cs="Bookman Old Style" w:ascii="Bookman Old Style" w:hAnsi="Bookman Old Style"/>
          <w:i/>
          <w:sz w:val="22"/>
        </w:rPr>
        <w:t>Cahie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mente chiusa nel linguaggio è capace solo di opinioni. Ogni mente capace di afferrare pensieri inesprimibili… è già nella verità.   (S. Weil, </w:t>
      </w:r>
      <w:r>
        <w:rPr>
          <w:rFonts w:cs="Bookman Old Style" w:ascii="Bookman Old Style" w:hAnsi="Bookman Old Style"/>
          <w:i/>
          <w:sz w:val="22"/>
        </w:rPr>
        <w:t>Morale e letteratu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 convinzioni, più delle bugie, sono nemiche pericolose della verità.   (F. Nietzs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un certo senso, sostengo che il pensiero puro possa afferrare la realtà, proprio come sognavano gli Antichi.   (A. 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verità è il punto innominabile (alogos) rispetto al quale si possono ordinare, mettendole al loro giusto posto, tutte le opinioni possibili su un sogg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 xml:space="preserve">Cahiers </w:t>
      </w:r>
      <w:r>
        <w:rPr>
          <w:rFonts w:cs="Bookman Old Style" w:ascii="Bookman Old Style" w:hAnsi="Bookman Old Style"/>
          <w:sz w:val="22"/>
        </w:rPr>
        <w:t>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do l’intelligenza è a disagio, l’anima intera è malata.    (S. Weil, </w:t>
      </w:r>
      <w:r>
        <w:rPr>
          <w:rFonts w:cs="Bookman Old Style" w:ascii="Bookman Old Style" w:hAnsi="Bookman Old Style"/>
          <w:i/>
          <w:sz w:val="22"/>
        </w:rPr>
        <w:t>Il radicamen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L’indizio della tua ignoranza è l’intensità con cui credi nell’in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rpo mal usato, quel ch’è fatto vien pensato.  (proverbio umb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Ogni pensatore è dipendente dalla parola che l’Essere gli rivolge. L’ampiezza di questa dipendenza decide della sua libertà da influssi fuorvianti.   (Anassimand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Tutte le cose erano nel caos quando la mente umana nacque e portò l’ord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nassago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iamo obbligati) a non desistere dallo sforzo di esercitare per un tratto del cammino, anche se ancora così breve, il pensiero planetario. Anche qui non occorrono né doti né atteggiamenti profetici per pensare che, per il costruire planetario, sono imminenti degli incontri a cui coloro che oggi vanno incontro non sono affatto pro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Heidegger, </w:t>
      </w:r>
      <w:r>
        <w:rPr>
          <w:rFonts w:cs="Bookman Old Style" w:ascii="Bookman Old Style" w:hAnsi="Bookman Old Style"/>
          <w:i/>
          <w:sz w:val="22"/>
        </w:rPr>
        <w:t>La questione dell’ess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mente dell’universo è sociale.   (Marco Aure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ati che tutto è opinione.   (Marco Aurelio, </w:t>
      </w:r>
      <w:r>
        <w:rPr>
          <w:rFonts w:cs="Bookman Old Style" w:ascii="Bookman Old Style" w:hAnsi="Bookman Old Style"/>
          <w:i/>
          <w:sz w:val="22"/>
        </w:rPr>
        <w:t>I ricordi</w:t>
      </w:r>
      <w:r>
        <w:rPr>
          <w:rFonts w:cs="Bookman Old Style" w:ascii="Bookman Old Style" w:hAnsi="Bookman Old Style"/>
          <w:sz w:val="22"/>
        </w:rPr>
        <w:t>, I,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 cose, di per se stesse, non hanno alcun contatto con l’anima, non hanno accesso all’anima e non possono né modificarla né muoverla, ma solo essa può modificare e muovere se stessa e far sì che gli accidenti esterni siano per lei tali quali sono i giudizi che stima giusto formulare su di essi.  (Marco Aurelio, </w:t>
      </w:r>
      <w:r>
        <w:rPr>
          <w:rFonts w:cs="Bookman Old Style" w:ascii="Bookman Old Style" w:hAnsi="Bookman Old Style"/>
          <w:i/>
          <w:sz w:val="22"/>
        </w:rPr>
        <w:t xml:space="preserve">I ricordi, </w:t>
      </w:r>
      <w:r>
        <w:rPr>
          <w:rFonts w:cs="Bookman Old Style" w:ascii="Bookman Old Style" w:hAnsi="Bookman Old Style"/>
          <w:sz w:val="22"/>
        </w:rPr>
        <w:t>V, 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primo luogo le cose non toccano l’anima, ma se ne stanno fuori immobili, e gli affanni nascono solo dall’opinione che abbiamo in noi; in secondo luogo tutte queste cose che vedi in men che non si dica si trasformeranno e non esisteranno più; e pensa continuamente di quante trasformazioni tu stesso sei già stato testimone. Il cosmo è trasformazione, la vita è opinione.   (Marco Aurelio, </w:t>
      </w:r>
      <w:r>
        <w:rPr>
          <w:rFonts w:cs="Bookman Old Style" w:ascii="Bookman Old Style" w:hAnsi="Bookman Old Style"/>
          <w:i/>
          <w:sz w:val="22"/>
        </w:rPr>
        <w:t>I ricordi</w:t>
      </w:r>
      <w:r>
        <w:rPr>
          <w:rFonts w:cs="Bookman Old Style" w:ascii="Bookman Old Style" w:hAnsi="Bookman Old Style"/>
          <w:sz w:val="22"/>
        </w:rPr>
        <w:t>, IV,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opprimi l’opinione, e resta soppresso anche il pensiero “ho subito un danno”; sopprimi il pensiero “ho subito un danno”, e resta soppresso anche il dan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rco Aurelio, </w:t>
      </w:r>
      <w:r>
        <w:rPr>
          <w:rFonts w:cs="Bookman Old Style" w:ascii="Bookman Old Style" w:hAnsi="Bookman Old Style"/>
          <w:i/>
          <w:sz w:val="22"/>
        </w:rPr>
        <w:t>I ricordi</w:t>
      </w:r>
      <w:r>
        <w:rPr>
          <w:rFonts w:cs="Bookman Old Style" w:ascii="Bookman Old Style" w:hAnsi="Bookman Old Style"/>
          <w:sz w:val="22"/>
        </w:rPr>
        <w:t>, IV,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gi mi sono liberato di ogni molestia, o meglio, ho cacciato via da me ogni molestia; non era fuori, infatti, ma dentro, nelle mie opinioni.   (Marco Aurelio, </w:t>
      </w:r>
      <w:r>
        <w:rPr>
          <w:rFonts w:cs="Bookman Old Style" w:ascii="Bookman Old Style" w:hAnsi="Bookman Old Style"/>
          <w:i/>
          <w:sz w:val="22"/>
        </w:rPr>
        <w:t>I ricordi</w:t>
      </w:r>
      <w:r>
        <w:rPr>
          <w:rFonts w:cs="Bookman Old Style" w:ascii="Bookman Old Style" w:hAnsi="Bookman Old Style"/>
          <w:sz w:val="22"/>
        </w:rPr>
        <w:t>, IX,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caccia fuori di te l’opinione, e sei salvo. E chi può impedirti di f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rco Aurelio, </w:t>
      </w:r>
      <w:r>
        <w:rPr>
          <w:rFonts w:cs="Bookman Old Style" w:ascii="Bookman Old Style" w:hAnsi="Bookman Old Style"/>
          <w:i/>
          <w:sz w:val="22"/>
        </w:rPr>
        <w:t>I ricordi</w:t>
      </w:r>
      <w:r>
        <w:rPr>
          <w:rFonts w:cs="Bookman Old Style" w:ascii="Bookman Old Style" w:hAnsi="Bookman Old Style"/>
          <w:sz w:val="22"/>
        </w:rPr>
        <w:t>, XII,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isogna lasciare l’errore altrui là dove si trova.  (Marco Aurelio, </w:t>
      </w:r>
      <w:r>
        <w:rPr>
          <w:rFonts w:cs="Bookman Old Style" w:ascii="Bookman Old Style" w:hAnsi="Bookman Old Style"/>
          <w:i/>
          <w:sz w:val="22"/>
        </w:rPr>
        <w:t>I ricordi</w:t>
      </w:r>
      <w:r>
        <w:rPr>
          <w:rFonts w:cs="Bookman Old Style" w:ascii="Bookman Old Style" w:hAnsi="Bookman Old Style"/>
          <w:sz w:val="22"/>
        </w:rPr>
        <w:t xml:space="preserve">, IX, 2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nsa com’è facile scacciare e cancellare ogni pensiero molesto e inopportuno e trovarsi subito in perfetta serenità.   (Marco Aurelio, </w:t>
      </w:r>
      <w:r>
        <w:rPr>
          <w:rFonts w:cs="Bookman Old Style" w:ascii="Bookman Old Style" w:hAnsi="Bookman Old Style"/>
          <w:i/>
          <w:sz w:val="22"/>
        </w:rPr>
        <w:t xml:space="preserve">I ricordi, </w:t>
      </w:r>
      <w:r>
        <w:rPr>
          <w:rFonts w:cs="Bookman Old Style" w:ascii="Bookman Old Style" w:hAnsi="Bookman Old Style"/>
          <w:sz w:val="22"/>
        </w:rPr>
        <w:t>V,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li saranno i tuoi pensieri abituali, tale sarà anche la tua mente: l’anima, infatti, ne rimane impregnata.   (Marco Aurelio, </w:t>
      </w:r>
      <w:r>
        <w:rPr>
          <w:rFonts w:cs="Bookman Old Style" w:ascii="Bookman Old Style" w:hAnsi="Bookman Old Style"/>
          <w:i/>
          <w:sz w:val="22"/>
        </w:rPr>
        <w:t xml:space="preserve">I ricordi, </w:t>
      </w:r>
      <w:r>
        <w:rPr>
          <w:rFonts w:cs="Bookman Old Style" w:ascii="Bookman Old Style" w:hAnsi="Bookman Old Style"/>
          <w:sz w:val="22"/>
        </w:rPr>
        <w:t>V, 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devi più limitarti a respirare con l’aria che ti circonda, ma devi anche pensare con l’intelligenza che tutto abbraccia. Infatti la facoltà razionale è diffusa dovunque e penetra in chi vuole assimilarla non meno di quanto faccia l’aria in chi può respirarla.   (Marco Aurelio, </w:t>
      </w:r>
      <w:r>
        <w:rPr>
          <w:rFonts w:cs="Bookman Old Style" w:ascii="Bookman Old Style" w:hAnsi="Bookman Old Style"/>
          <w:i/>
          <w:sz w:val="22"/>
        </w:rPr>
        <w:t>I ricordi</w:t>
      </w:r>
      <w:r>
        <w:rPr>
          <w:rFonts w:cs="Bookman Old Style" w:ascii="Bookman Old Style" w:hAnsi="Bookman Old Style"/>
          <w:sz w:val="22"/>
        </w:rPr>
        <w:t>, VIII, 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vergognoso che, mentre il volto si mostra docile nell’atteggiarsi e nel comporsi come vuole la mente, essa non sia in grado di atteggiare e comporre se st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rco Aurelio, </w:t>
      </w:r>
      <w:r>
        <w:rPr>
          <w:rFonts w:cs="Bookman Old Style" w:ascii="Bookman Old Style" w:hAnsi="Bookman Old Style"/>
          <w:i/>
          <w:sz w:val="22"/>
        </w:rPr>
        <w:t>I ricordi</w:t>
      </w:r>
      <w:r>
        <w:rPr>
          <w:rFonts w:cs="Bookman Old Style" w:ascii="Bookman Old Style" w:hAnsi="Bookman Old Style"/>
          <w:sz w:val="22"/>
        </w:rPr>
        <w:t>, VII, 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n’equazione per me non ha nessun significato a meno che non esprima un pensiero di Dio.  (Srinivasa Ramanuj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a cosa vuol dire pensare? Eppure tutta la vita passa in mezzo a pensieri. Non c’è un istante della vita normale che non sia arricchito, impoverito, glorificato, o reso ignobile da un pensiero. È così. Appena ci svegliamo abbiamo un pensiero in mente; ci addormentiamo con un pensiero; lavoriamo e, pur se malamente, pensiamo. Tuttavia non conosciamo questo tesoro, che non sappiamo da quale parte prendere. Siamo anzi ridotti in una sorta di schiavitù, tale che si può persino dire che è la mente che ci governa, e non viceversa. Dove la mente si indirizza, e non sappiamo perché, là dobbiamo andare. È una situazione barbara, è una condizione che dev’essere risolta a tutti i costi. Non possiamo continuare a lungo, in un gruppo come il nostro, a considerare la mente come un nostro superiore, oppure come un fantasma che si presenta nel modo più caotico e improvvisato. Dobbiamo mettere le briglie a questo cavallo furioso, dobbiamo domarlo. Ecco quindi che cosa vogliamo intendere con uso superiore della mente: sviluppare in noi quella capacità, con tutta la pazienza e il coraggio che occorrono per compiere una tale operazione che ci eleva nel mondo dei viventi. Dobbiamo ribaltare la situazione e fare di noi non più uno strumento nelle mani di una mente collettiva, ma invece i padroni della nostra mente.  (E. Savo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Gli stadi iniziali della coltivazione mentale sono particolarmente delicati. In quella fase, accentuare troppo la consapevolezza causerebbe un rallentamento nello sviluppo della concentr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obabilmente, una delle prime cose che noterete, quando iniziate a meditare, è quanto la mente sia, in realtà, incredibilmente attiva. La tradizione Theravada definisce questo fenomeno “la mente scimmia”; la tradizione tibetana la paragona a una cascata di pensiero. Se, nello stadio iniziale, accentuate la funzione della consapevolezza, ci sarà talmente tanto di cui essere consapevoli che la concentrazione risulterà impossibile… All’inizio, dedicate la maggior parte del vostro sforzo alla concentr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Henepola Gunarat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lluminismo è l’uscita dell’uomo dallo stato di minorità, che egli deve imputare a se stesso. Minorità è l’incapacità di valersi del proprio intelletto senza la guida di un altro. Imputabile a se stesso è questa minorità, se la causa di esso non dipende dal difetto di intelligenza, ma dalla mancanza di decisione e di coraggio di far uso del proprio intelletto senza essere guidati da un altro. </w:t>
      </w:r>
      <w:r>
        <w:rPr>
          <w:rFonts w:cs="Bookman Old Style" w:ascii="Bookman Old Style" w:hAnsi="Bookman Old Style"/>
          <w:sz w:val="22"/>
          <w:lang w:val="la-VA"/>
        </w:rPr>
        <w:t>Semper aude</w:t>
      </w:r>
      <w:r>
        <w:rPr>
          <w:rFonts w:cs="Bookman Old Style" w:ascii="Bookman Old Style" w:hAnsi="Bookman Old Style"/>
          <w:sz w:val="22"/>
        </w:rPr>
        <w:t xml:space="preserve">! Abbi il coraggio di servirti della tua propria intelligenza! Questo è il motto dell’Illuminis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 Kant, </w:t>
      </w:r>
      <w:r>
        <w:rPr>
          <w:rFonts w:cs="Bookman Old Style" w:ascii="Bookman Old Style" w:hAnsi="Bookman Old Style"/>
          <w:i/>
          <w:sz w:val="22"/>
        </w:rPr>
        <w:t>Risposta alla domanda: che cos’è l’Illuminis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conoscenza può essere di natura prettamente intellettuale e, in tal caso, non è accompagnata dall’intuizione, dalla saggezza, dalla sensibilità; non produce un senso di stupore e rispetto, di pace e di gioia. È una conoscenza fredda, lontana, ster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onoscenza profonda, invece, è una forma di comprensione che accoglie e riunisce le conoscenze frammentarie; è un’emozione intensa che porta pace e gioia, rispetto ed eccitazione. Grazie ad essa, si è pervasi da una rivelazione che elimina qualsiasi conflitto. È un modo nuovo di fare esperienza e di relazionarsi.   (E. Pierrak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do tutti si lasciano trasportare senza riflettere da ciò che tutti gli altri credono e fanno, coloro che pensano sono tratti fuori dal loro nascondiglio, perché il rifiuto di unirsi alla maggioranza è appariscente e si converte per ciò stesso in una sorta di azione.   (H. Arendt, </w:t>
      </w:r>
      <w:r>
        <w:rPr>
          <w:rFonts w:cs="Bookman Old Style" w:ascii="Bookman Old Style" w:hAnsi="Bookman Old Style"/>
          <w:i/>
          <w:sz w:val="22"/>
        </w:rPr>
        <w:t>La vita della men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nsare per valori […] è la più grande bestemmia che si possa pensare contro l’essere.   (M. Heidegger, </w:t>
      </w:r>
      <w:r>
        <w:rPr>
          <w:rFonts w:cs="Bookman Old Style" w:ascii="Bookman Old Style" w:hAnsi="Bookman Old Style"/>
          <w:i/>
          <w:sz w:val="22"/>
        </w:rPr>
        <w:t>Brief über den Humanismu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modo orientale di pensare consiste soprattutto nel girare intorno all’oggetto della contemplazione [per poterne avere] un’impressione sfaccettata, cioè pluridimensionale, che si forma dalla sovrapposizione di singole impressioni ottenute da punti di vista differenti.   (A. Govi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vere opinioni è il modo migliore per eludere l’obbligo di pens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telligenza senza pregiudizi è solo quella consapevole dei prop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ensiero è indefinito in entrambe le direzioni: non conosce conclusioni ultime, né principi primi.   (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utenticità del sentimento dipende dalla chiarezza dell’ide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coerenza autentica delle nostre idee non deriva dal ragionamento che le unisce, ma dall’impulso spirituale che le genera.</w:t>
      </w:r>
    </w:p>
    <w:p>
      <w:pPr>
        <w:pStyle w:val="Normal"/>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dee confuse e acque torbide sembrano profonde.</w:t>
      </w:r>
    </w:p>
    <w:p>
      <w:pPr>
        <w:pStyle w:val="Normal"/>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on c’è nulla che sia totalmente in nostro potere, tranne i nostri pensieri.   (R. Cartes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forziamoci di pensare bene: ecco il principio della morale.   (B. Pascal, </w:t>
      </w:r>
      <w:r>
        <w:rPr>
          <w:rFonts w:cs="Bookman Old Style" w:ascii="Bookman Old Style" w:hAnsi="Bookman Old Style"/>
          <w:i/>
          <w:sz w:val="22"/>
        </w:rPr>
        <w:t>Pensier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nostro pensiero contribuisce a creare il nostro futuro.   (Louise L. Ha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Tutto ciò che siamo è il risultato di ciò che abbiamo pensato: è basato sui nostri pensieri e fatto dei nostri pensieri.   (</w:t>
      </w:r>
      <w:r>
        <w:rPr>
          <w:rFonts w:cs="Bookman Old Style" w:ascii="Bookman Old Style" w:hAnsi="Bookman Old Style"/>
          <w:i/>
          <w:sz w:val="22"/>
        </w:rPr>
        <w:t>Dhammapada</w:t>
      </w:r>
      <w:r>
        <w:rPr>
          <w:rFonts w:cs="Bookman Old Style" w:ascii="Bookman Old Style" w:hAnsi="Bookman Old Style"/>
          <w:sz w:val="22"/>
        </w:rPr>
        <w:t>, 1-2)</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diventa veramente liberi quando ci si libera dai fantasmi della mente; quando si mette a tacere l’ego con le sue pretese e le sue paure e si apre la mente all’aria pulita della realtà; quando si depone il desiderio di autoaffermazione e ci si accinge a servire il mistero dentro cui siamo capitati nascendo.   (V. Mancuso, </w:t>
      </w:r>
      <w:r>
        <w:rPr>
          <w:rFonts w:cs="Bookman Old Style" w:ascii="Bookman Old Style" w:hAnsi="Bookman Old Style"/>
          <w:i/>
          <w:sz w:val="22"/>
        </w:rPr>
        <w:t>Il coraggio di essere liber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ensiero-rumore: trasformarlo in pensiero-silenzio. Il pensiero-sospetto: trasformarlo in pensiero-fiducia. Il pensiero-conquista: trasformarlo in pensiero-contemplazione. Il pensiero al servizio dell’io: trasformarlo in pensiero al servizio del mondo. Il pensiero-ansia che rosica dentro: trasformarlo in pensiero-sorgente di pa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 Mancuso, </w:t>
      </w:r>
      <w:r>
        <w:rPr>
          <w:rFonts w:cs="Bookman Old Style" w:ascii="Bookman Old Style" w:hAnsi="Bookman Old Style"/>
          <w:i/>
          <w:sz w:val="22"/>
        </w:rPr>
        <w:t>Il coraggio di essere liber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ensiero può essere la sorgente della liberazione perché in esso risiede, prima ancora, la principale e più dura prigionia.   (V. Mancuso, </w:t>
      </w:r>
      <w:r>
        <w:rPr>
          <w:rFonts w:cs="Bookman Old Style" w:ascii="Bookman Old Style" w:hAnsi="Bookman Old Style"/>
          <w:i/>
          <w:sz w:val="22"/>
        </w:rPr>
        <w:t>Il coraggio di essere liber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opinioni non sono a rigore neppure pensieri, ma piuttosto emozioni espresse a parole.   (V. Mancuso, </w:t>
      </w:r>
      <w:r>
        <w:rPr>
          <w:rFonts w:cs="Bookman Old Style" w:ascii="Bookman Old Style" w:hAnsi="Bookman Old Style"/>
          <w:i/>
          <w:sz w:val="22"/>
        </w:rPr>
        <w:t>Il bisogno di pens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nsare in modo universale è l’unico modo proficuo di pensare, perché se non si pensa in modo universale, non c’è pensiero ma opinione.    (V. Mancuso, </w:t>
      </w:r>
      <w:r>
        <w:rPr>
          <w:rFonts w:cs="Bookman Old Style" w:ascii="Bookman Old Style" w:hAnsi="Bookman Old Style"/>
          <w:i/>
          <w:sz w:val="22"/>
        </w:rPr>
        <w:t>Il bisogno di pens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nostra epoca è l’intelletto che produce le tenebre, perché gli abbiamo lasciato occupare troppo spazio. La coscienza discrimina, giudica, analizza, sottolinea le contraddizioni. Un lavoro necessario, fino a un certo punto. Ma l’analisi uccide e la sintesi conferisce vita. Dobbiamo trovare il modo di ristabilire il nesso che lega tutte le cose. Dobbiamo opporci al vizio dell’intellettualismo e capire finalmente che capire non basta.   (C.G. Jung, in </w:t>
      </w:r>
      <w:r>
        <w:rPr>
          <w:rFonts w:cs="Bookman Old Style" w:ascii="Bookman Old Style" w:hAnsi="Bookman Old Style"/>
          <w:i/>
          <w:sz w:val="22"/>
        </w:rPr>
        <w:t>Jung parl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rdine lo crei in base a quel che sai: i pensieri del caos però non li conosci, eppure esistono.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e cos’è la vita se non l’angolo di visuale? Un uomo si misura dall’angolazione da cui guarda alle cose. Che cos’è la vita se non ciò che un uomo pensa durante il giorno? Questo è il suo fato e il suo padrone.   (R.W. Emerson, </w:t>
      </w:r>
      <w:r>
        <w:rPr>
          <w:rFonts w:cs="Bookman Old Style" w:ascii="Bookman Old Style" w:hAnsi="Bookman Old Style"/>
          <w:i/>
          <w:sz w:val="22"/>
        </w:rPr>
        <w:t>Poteri e leggi del pensie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si fa strada il vostro pensiero, chiudete il libro.   (R.W. Emers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o credo che la mente sia il creatore del mondo, e che crei sempre – che in ultimo la Materia sia Mente morta; che la mente crei i sensi con cui essa vede; che il genio dell’uomo sia una continuazione del potere che lo creò e che non ha finito di crearlo.  (R.W. Emerson, </w:t>
      </w:r>
      <w:r>
        <w:rPr>
          <w:rFonts w:cs="Bookman Old Style" w:ascii="Bookman Old Style" w:hAnsi="Bookman Old Style"/>
          <w:i/>
          <w:sz w:val="22"/>
        </w:rPr>
        <w:t>Pensa chi se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maestro sa formulare il suo pensiero. I nostri pensieri all’inizio ci possiedono. Più tardi, se abbiamo buone teste, arriviamo a possederli. […] Esiste un metro che determina il potere costruttivo dell’uomo, ed è proprio questo: la questione se la mente possieda il controllo dei suoi pensieri, o questi di essa.   (R.W. Emerson, </w:t>
      </w:r>
      <w:r>
        <w:rPr>
          <w:rFonts w:cs="Bookman Old Style" w:ascii="Bookman Old Style" w:hAnsi="Bookman Old Style"/>
          <w:i/>
          <w:sz w:val="22"/>
        </w:rPr>
        <w:t>Pensa chi se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egreto del potere, intellettuale o fisico, è la concentrazione, e ogni genere di concentrazione implica necessariamente una certa ristrett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W. Emerson, </w:t>
      </w:r>
      <w:r>
        <w:rPr>
          <w:rFonts w:cs="Bookman Old Style" w:ascii="Bookman Old Style" w:hAnsi="Bookman Old Style"/>
          <w:i/>
          <w:sz w:val="22"/>
        </w:rPr>
        <w:t>Pensa chi se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ensiero è l’unico tentativo che posso e che ho bisogno di fare per dominare la vita. Dominio, cioè signoria. Non vi è altra signoria così essenziale come quella del pensi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dobbiamo dare libero sfogo ai nostri pensieri nel momento in cui ci vengono in mente ma dobbiamo lasciarli maturare e irrobustirsi a lungo in priv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rtega y Gasset, </w:t>
      </w:r>
      <w:r>
        <w:rPr>
          <w:rFonts w:cs="Bookman Old Style" w:ascii="Bookman Old Style" w:hAnsi="Bookman Old Style"/>
          <w:i/>
          <w:sz w:val="22"/>
        </w:rPr>
        <w:t>La situazione della scienza e la ragione stor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iente è buono o cattivo se non è tale nel nostro pensiero.    (W. Shakespeare, </w:t>
      </w:r>
      <w:r>
        <w:rPr>
          <w:rFonts w:cs="Bookman Old Style" w:ascii="Bookman Old Style" w:hAnsi="Bookman Old Style"/>
          <w:i/>
          <w:sz w:val="22"/>
        </w:rPr>
        <w:t>Amle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pensiero che nel pensare mi fa presente a me stesso, mi rende vigilante, mi conduce verso me stesso, mi trasforma.   (K. Jaspers, </w:t>
      </w:r>
      <w:r>
        <w:rPr>
          <w:rFonts w:cs="Bookman Old Style" w:ascii="Bookman Old Style" w:hAnsi="Bookman Old Style"/>
          <w:i/>
          <w:sz w:val="22"/>
        </w:rPr>
        <w:t>La filosofia dell’esist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ove c’è volontà c’è resistenza; nel superamento della resistenza c’è una decisione presa attraverso una scelta. Il pensiero non è il flusso tranquillo del progressivo divenir-consapevoli, ma un combattimento del vero contro il falso, il combattimento di un contenuto contro un altro contenuto, un provare, osare ed esser-minacciati continui.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raggiungo la realtà della mia libertà nel pensiero grazie al fatto che lo chiarifico, questo pensiero è allora un agire interiore. In esso io divento, pensando, me stesso. Nel pensiero sembra che io mi produca, mentre di fatto vengo donato a me stesso. Il pensiero esistenziale è al contempo pensiero esistente.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ensiero esistenziale pensa </w:t>
      </w:r>
      <w:r>
        <w:rPr>
          <w:rFonts w:cs="Bookman Old Style" w:ascii="Bookman Old Style" w:hAnsi="Bookman Old Style"/>
          <w:i/>
          <w:sz w:val="22"/>
        </w:rPr>
        <w:t>nel medium dell’universale ciò che è concreto, storico e insostituibile</w:t>
      </w:r>
      <w:r>
        <w:rPr>
          <w:rFonts w:cs="Bookman Old Style" w:ascii="Bookman Old Style" w:hAnsi="Bookman Old Style"/>
          <w:sz w:val="22"/>
        </w:rPr>
        <w:t xml:space="preserve">. Il pensiero come tale è diretto all’essere dell’universale ed è universale esso stesso. L’esser-se-stessi non può essere pensato, poiché, in quanto pensato, cessa immediatamente di essere se stesso – in quanto questo elemento di volta in volta singolare. Se dunque io non so me stesso in questo senso e nessuno sa se stesso, sono però sicuro di me stesso proprio là dove cessa ogni universale. Il pensiero esistenziale, per quanto si muova inevitabilmente nell’universale, ha sempre inevitabilmente, nell’attuazione reale, l’aspetto di esser-questo-qui.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i/>
          <w:sz w:val="22"/>
        </w:rPr>
        <w:t>Il pensiero è essere</w:t>
      </w:r>
      <w:r>
        <w:rPr>
          <w:rFonts w:cs="Bookman Old Style" w:ascii="Bookman Old Style" w:hAnsi="Bookman Old Style"/>
          <w:sz w:val="22"/>
        </w:rPr>
        <w:t xml:space="preserve">. Questa espressione vale, a dire il vero, solo per il pensiero esistenziale: ciò che penso io lo sono esistendo. Questo essere è </w:t>
      </w:r>
      <w:r>
        <w:rPr>
          <w:rFonts w:cs="Bookman Old Style" w:ascii="Bookman Old Style" w:hAnsi="Bookman Old Style"/>
          <w:i/>
          <w:sz w:val="22"/>
        </w:rPr>
        <w:t>essere credente</w:t>
      </w:r>
      <w:r>
        <w:rPr>
          <w:rFonts w:cs="Bookman Old Style" w:ascii="Bookman Old Style" w:hAnsi="Bookman Old Style"/>
          <w:sz w:val="22"/>
        </w:rPr>
        <w:t>: io sono ciò che credo. Il pensiero esistenziale è al contempo chiarificazione e dispiegamento della fede, attraverso la quale io sono e che io sono. Il pensiero esistenziale è la struttura di questa fede. […] Il pensiero esistenziale coglie, agendo interiormente, l’</w:t>
      </w:r>
      <w:r>
        <w:rPr>
          <w:rFonts w:cs="Bookman Old Style" w:ascii="Bookman Old Style" w:hAnsi="Bookman Old Style"/>
          <w:i/>
          <w:sz w:val="22"/>
        </w:rPr>
        <w:t>esserci personale dell’anima</w:t>
      </w:r>
      <w:r>
        <w:rPr>
          <w:rFonts w:cs="Bookman Old Style" w:ascii="Bookman Old Style" w:hAnsi="Bookman Old Style"/>
          <w:sz w:val="22"/>
        </w:rPr>
        <w:t xml:space="preserve">, l’esser-se-stessi in cui hanno le proprie radici tutti i contenuti della realtà del mondo.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iamiamo “pensiero contemplativo” il pensiero in cui si esperisce l’unità di pensiero ed essere, in cui si afferra nel finito l’eterno trascendendo il finito. Non è lo stare a guardare che fa vedere qualcosa d’altro all’osservatore indifferente, qualcosa di cui a lui in realtà non importa, ma è la contemplazione esistenziale del divenir-consapevoli dell’essere: nell’accadere temporale il tempo è cancellato grazie alla presenza di ciò che è eternamente presente.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ntemplazione diviene </w:t>
      </w:r>
      <w:r>
        <w:rPr>
          <w:rFonts w:cs="Bookman Old Style" w:ascii="Bookman Old Style" w:hAnsi="Bookman Old Style"/>
          <w:i/>
          <w:sz w:val="22"/>
        </w:rPr>
        <w:t>filosofica</w:t>
      </w:r>
      <w:r>
        <w:rPr>
          <w:rFonts w:cs="Bookman Old Style" w:ascii="Bookman Old Style" w:hAnsi="Bookman Old Style"/>
          <w:sz w:val="22"/>
        </w:rPr>
        <w:t xml:space="preserve"> nell’attività di un processo di pensiero che, diversamente dal culto e dalla preghiera, fa a meno di un Dio reale in carne e ossa nel proprio fare sensibile, e che però è un </w:t>
      </w:r>
      <w:r>
        <w:rPr>
          <w:rFonts w:cs="Bookman Old Style" w:ascii="Bookman Old Style" w:hAnsi="Bookman Old Style"/>
          <w:i/>
          <w:sz w:val="22"/>
        </w:rPr>
        <w:t>analogon</w:t>
      </w:r>
      <w:r>
        <w:rPr>
          <w:rFonts w:cs="Bookman Old Style" w:ascii="Bookman Old Style" w:hAnsi="Bookman Old Style"/>
          <w:sz w:val="22"/>
        </w:rPr>
        <w:t xml:space="preserve"> della preghiera in filosofia. Questa esperienza speculativa del pensiero è la chiarificazione e, al contempo, il conseguimento di una coscienza dell’essere che si trasmette – sebbene ciò avvenga in modo inadeguato, in costruzioni di pensiero che divengono oggettive. Il risultato di tale pensare è il movimento nel pensiero, non un contenuto che, in quanto pensiero singolo, è in quiete e, come tale, diviene un possedimento. Se ci si chiede cosa sorga in questo caso per noi, la risposta è: “tutto”, se diviene reale la coscienza dell’essere in cui sorge l’agire interiore del singolo che la sostiene; la risposta invece è “nulla”, se alla fine non c’è alcun sapere di un altro da sé, nessun contenuto di pensiero utilizzabile, nessuna tecnica. La filosofia non vive per un altro sco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ll’inizio della filosofia si trova l’unità di attività e passività nel pensiero che gioca, che diventa consapevole del tutto contemplando. E questo inizio rimane sempre, nel corso del filosofare che progredisce, l’articolazione di un’origine fondata nuovamente, di un respiro profondo, dell’accertamento a partire dal fondamento. Nella contemplazione si trova la ragione e lo scopo, il legame con la profondità e la liberazione nel mondo. Se la contemplazione si distacca e diviene autonoma, essa si trova sul punto di perdere la sua forza e la sua pienezza. Come prassi presente in tutto il pensiero – che si nutre dei momenti di più alta concentrazione in se stessi – essa sostiene tutto il sen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rassi è sempre la fonte della pregnanza, della risolutezza e della verità del pensiero nella percezione a nostra disposizione, nel compito di una prestazione lavorativa, nel risultato che viene messo alla prova quando viene adoperato, nella necessità e nel pericolo dell’esserci.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opinioni comuni si rivelano essere per lo più espressione non del bisogno di verità, ma del bisogno di un sostegno: si preferisce di gran lunga qualcosa di saldo, per risparmiarsi la fatica di continuare a pensare, allo sforzo e al pericolo di un incessante pensare ulteriore.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ovremmo stare attenti a non fare dell’intelletto il nostro dio; esso ha, naturalmente, muscoli possenti, ma non è dotato di alcuna personalità. Non può guidare, può solo servire; e non è esigente nella sua scelta di un capo. Questa caratteristiche si riflette nella qualità dei suoi sacerdoti, gli intellettuali. L’intelletto ha la vista lunga in fatto di metodi e strumenti, ma è cieco rispetto a fini e valori… Il fattore più importante nel dare forma alla nostra esistenza umana è individuare e fissare una me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Einstein, </w:t>
      </w:r>
      <w:r>
        <w:rPr>
          <w:rFonts w:cs="Bookman Old Style" w:ascii="Bookman Old Style" w:hAnsi="Bookman Old Style"/>
          <w:i/>
          <w:sz w:val="22"/>
        </w:rPr>
        <w:t>Il fine dell’esistenza uman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questa concezione del presente ci libera dagli eventi e ci permette di dominarli perché il presente è il tempo della vigilanza dei nostri pensieri, del controllo delle nostre emozioni, della corretta valutazione delle cose; si tratta pertanto di una dimensione che, per quanto fugace, permette di “riattualizzare, riavviare, ridestare continuamente uno stato interiore che continuamente rischia di assopirsi e di spegnersi” e nella quale dunque occorre riflettere per prendere ogni decisione che guiderà le nostre 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Montanari, </w:t>
      </w:r>
      <w:r>
        <w:rPr>
          <w:rFonts w:cs="Bookman Old Style" w:ascii="Bookman Old Style" w:hAnsi="Bookman Old Style"/>
          <w:i/>
          <w:sz w:val="22"/>
        </w:rPr>
        <w:t>Hadot e Foucault nello specchio dei grec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uoni o cattivi, felici o tristi, tutti i pensieri svaniscono nel vuoto come le impronte di un uccello nel cielo.   (Chogyam Trungp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mente cerca ciò che è morto, perché ciò che è vivo le sfugge; cerca di congelare il fluire della corrente in blocchi di ghiaccio; cerca di arrestarla. Per poter analizzare un corpo, deve privarlo della vita e distruggerlo. Si deve uccidere ciò che si vuole capire, per poterlo deporre rigidamente nella mente.   (Abraham J. Heschel, </w:t>
      </w:r>
      <w:r>
        <w:rPr>
          <w:rFonts w:cs="Bookman Old Style" w:ascii="Bookman Old Style" w:hAnsi="Bookman Old Style"/>
          <w:i/>
          <w:sz w:val="22"/>
        </w:rPr>
        <w:t>Passione di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191" w:right="1191" w:gutter="0" w:header="72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ab/>
      <w:t xml:space="preserve">                                                                                                                                                                  citazioni su: pensier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46:00Z</dcterms:created>
  <dc:creator>Vittorio Viglienghi</dc:creator>
  <dc:description/>
  <cp:keywords/>
  <dc:language>en-US</dc:language>
  <cp:lastModifiedBy>Vittorio</cp:lastModifiedBy>
  <cp:lastPrinted>2006-05-05T20:58:00Z</cp:lastPrinted>
  <dcterms:modified xsi:type="dcterms:W3CDTF">2021-01-15T15:08:00Z</dcterms:modified>
  <cp:revision>90</cp:revision>
  <dc:subject/>
  <dc:title>Pensiero</dc:title>
</cp:coreProperties>
</file>